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254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февраля 2025 года                                                                       г. Нефтеюганск</w:t>
        <w:tab/>
        <w:t xml:space="preserve">       </w:t>
        <w:tab/>
        <w:t xml:space="preserve">              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Е.З. Бушкова (628305, 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Нурмухаметова К.Р., * </w:t>
      </w:r>
      <w:r>
        <w:rPr>
          <w:sz w:val="28"/>
          <w:szCs w:val="28"/>
          <w:lang w:val="en-US"/>
        </w:rPr>
        <w:t>года рождения, урожен</w:t>
      </w:r>
      <w:r>
        <w:rPr>
          <w:sz w:val="28"/>
          <w:szCs w:val="28"/>
        </w:rPr>
        <w:t>ца *, гражданина РФ, неработающего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гистрированного и </w:t>
      </w:r>
      <w:r>
        <w:rPr>
          <w:sz w:val="28"/>
          <w:szCs w:val="28"/>
          <w:lang w:val="en-US"/>
        </w:rPr>
        <w:t>проживающ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адресу: *, в/у: *,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US"/>
        </w:rPr>
        <w:t>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4</w:t>
      </w:r>
      <w:r>
        <w:rPr>
          <w:sz w:val="28"/>
          <w:szCs w:val="28"/>
          <w:lang w:val="en-US"/>
        </w:rPr>
        <w:t xml:space="preserve"> ст. 12.15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4.02.2025 в 14-58 час. на ул.Строителей, напротив строения 6 в г.Нефтеюганске ХМАО-Югры, Нурмухаметов К.Р., управляя транспортным средством Тойота Камри г/н *, совершил обгон транспортного средства с выездом на полосу дороги, предназначенную для встречного движения на нерегулируемом пешеходном переходе, чем нарушил п.11.4 Правил дорожного движения Российской Федерации, утвержденных постановлением Правительства Российской Федерации от 23.10.1993 года № 109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рмухаметов К.Р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урмухаметова К.Р., в его отсутствие.  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, исследовав материалы дела, считает, что вина Нурмухаметова К.Р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огласно которому 04.02.2025 в 14-58 час. на ул.Строителей, напротив строения 6 в г.Нефтеюганске ХМАО-Югры, Нурмухаметов К.Р., управляя транспортным средством Тойота Камри г/н *, совершил обгон транспортного средства с выездом на полосу дороги, предназначенную для встречного движения на нерегулируемом пешеходном переходе. В данном протоколе имеется собственноручная подпись Нурмухаметова К.Р. о том, что он с данным протоколом ознакомлен, права ему разъясне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хемой организации дорожного движения ул.Сургутская г.Нефтеюганска, подтверждающей наличие на вышеуказанном участке дороги пешеходного перехода, обозначенного дорожной разметкой 1.14.1 и дорожными знаками 5.19.1, 5.19.2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идеозаписью к протоколу об административном правонарушении, подтверждающей сведения, отраженные в протоколе об административном правонаруш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ведениями административной практик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 Российской Федерации, утвержд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вета Министров - Правительства Российской Федерации от 23 октября 1993 года N 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п.11.4 ПДД РФ обгон запрещен: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5 июня 2019 года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ействия водителя, связанные с нарушением требований Правил дорожного движения Российской Федерации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0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других участках с ограниченной видимостью  также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 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п.п «д» п. 15 постановления Пленума Верховного Суда Российской Федерации от 25 июня 2019 года N 20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305770/entry/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его содержание и оформление соответствует требованиям ст.28.2 КоАП РФ, все сведения, необходимые для правильного разрешения дела в протоколе отражены и каких-либо нарушений со стороны инспектора ДПС, при осуществлении производства по делу в отношении   Нурмухаметова К.Р.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пектор ГИБДД является должностным лицом, к прямым обязанностям которого относится обеспечение безопасности дорожного движения и пресечение действий, направленных на нарушение ПДД РФ. Перечисленными выше письменным доказательствами по делу установлено, что инспектор ДПС   наблюдал факт совершения Нурмухаметовым К.Р. правонарушения и в соответствии со своими должностными полномочиями зафиксировал его, составив предусмотренные нормативными актам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ные по делу доказательства получены в соответствии с требованиями ст. 26.2 КоАП РФ, последовательны, непротиворечивы, согласуются между собой и мировым судьей признаны достоверными относительно события административного правонарушения, допустимыми и достаточ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Нурмухаметова К.Р. судья квалифицирует по ч.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урмухаметова К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ей не усматр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Нурмухаметова К.Р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УФК по Ханты-Мансийскому автономному округу – Югре (УМВД России по ХМАО-Югре) ИНН/КПП 8601010390/860101001 Кор. счет № 40102810245370000007 Казначейский счет №03100643000000018700 Банк РКЦ Ханты-Мансийск г. Ханты-Мансийск БИК 007162163 ОКТМО 71874000 КБК 18811601123010001140 УИН 18810486250290001179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 Ханты – 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     Е.З. Буш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